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лет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«Водолаз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 на внимательность «Найди отличия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УМ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устойчивости внима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можно использовать в ходе индивидуальной, парной или фронтальной работ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рассмотри  левую и правую картин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 17 отлич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й кнопкой мыши кликни на левой картинке по предмету, которого нет на правой картин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иска отображается на правой картинке и внизу,  в виде ракушки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 – автор отрисовки Соловьёва Елена Виталье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5806/102699435.7ce/0_9bb01_a2c13da7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5414/102699435.7ce/0_9baff_90d4f9fd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502/102699435.7ce/0_9bb00_a596684a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306/102699435.6fd/0_8c116_3590c2a1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сли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4906/102699435.7ce/0_9bafc_5099a14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4116/102699435.7ce/0_9bb0f_d976705e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н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4605/102699435.7ce/0_9bb19_29fb9015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б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510/102699435.7ce/0_9baf7_a47c3673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л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211/102699435.6fd/0_8c101_51f8a1ba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лл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111/102699435.6fd/0_8c0f9_a2a2671f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лл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305/102699435.6fd/0_8c111_15eaa7ec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ё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4115/102699435.7ce/0_9baf9_db644c52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4608/102699435.7ce/0_9baf5_d6b1a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4608/102699435.7cd/0_9baf1_894be68d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2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4116/102699435.7ce/0_9baf6_7566b22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2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509/102699435.7cd/0_9baf4_d7584c79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3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5803/102699435.7cd/0_9baf2_1a9f1986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ушк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5708/102699435.7ce/0_9bb10_3c2bf995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х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5806/102699435.7ce/0_9baf8_18e0ae3d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112/102699435.701/0_8c269_76129254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2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212/102699435.701/0_8c264_174f49dd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ь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mg-fotki.yandex.ru/get/6405/102699435.7ce/0_9bb13_1ba79de5_or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-fotki.yandex.ru/get/5806/102699435.7ce/0_9bb01_a2c13da7_orig" TargetMode="External"/><Relationship Id="rId3" Type="http://schemas.openxmlformats.org/officeDocument/2006/relationships/hyperlink" Target="https://img-fotki.yandex.ru/get/5414/102699435.7ce/0_9baff_90d4f9fd_orig" TargetMode="External"/><Relationship Id="rId4" Type="http://schemas.openxmlformats.org/officeDocument/2006/relationships/hyperlink" Target="https://img-fotki.yandex.ru/get/6502/102699435.7ce/0_9bb00_a596684a_orig" TargetMode="External"/><Relationship Id="rId5" Type="http://schemas.openxmlformats.org/officeDocument/2006/relationships/hyperlink" Target="https://img-fotki.yandex.ru/get/6306/102699435.6fd/0_8c116_3590c2a1_orig" TargetMode="External"/><Relationship Id="rId6" Type="http://schemas.openxmlformats.org/officeDocument/2006/relationships/hyperlink" Target="https://img-fotki.yandex.ru/get/4906/102699435.7ce/0_9bafc_5099a14_orig" TargetMode="External"/><Relationship Id="rId7" Type="http://schemas.openxmlformats.org/officeDocument/2006/relationships/hyperlink" Target="https://img-fotki.yandex.ru/get/4116/102699435.7ce/0_9bb0f_d976705e_orig" TargetMode="External"/><Relationship Id="rId8" Type="http://schemas.openxmlformats.org/officeDocument/2006/relationships/hyperlink" Target="https://img-fotki.yandex.ru/get/4605/102699435.7ce/0_9bb19_29fb9015_orig" TargetMode="External"/><Relationship Id="rId9" Type="http://schemas.openxmlformats.org/officeDocument/2006/relationships/hyperlink" Target="https://img-fotki.yandex.ru/get/6510/102699435.7ce/0_9baf7_a47c3673_orig" TargetMode="External"/><Relationship Id="rId10" Type="http://schemas.openxmlformats.org/officeDocument/2006/relationships/hyperlink" Target="https://img-fotki.yandex.ru/get/6211/102699435.6fd/0_8c101_51f8a1ba_orig" TargetMode="External"/><Relationship Id="rId11" Type="http://schemas.openxmlformats.org/officeDocument/2006/relationships/hyperlink" Target="https://img-fotki.yandex.ru/get/6111/102699435.6fd/0_8c0f9_a2a2671f_orig" TargetMode="External"/><Relationship Id="rId12" Type="http://schemas.openxmlformats.org/officeDocument/2006/relationships/hyperlink" Target="https://img-fotki.yandex.ru/get/6305/102699435.6fd/0_8c111_15eaa7ec_orig" TargetMode="External"/><Relationship Id="rId13" Type="http://schemas.openxmlformats.org/officeDocument/2006/relationships/hyperlink" Target="https://img-fotki.yandex.ru/get/4115/102699435.7ce/0_9baf9_db644c52_orig" TargetMode="External"/><Relationship Id="rId14" Type="http://schemas.openxmlformats.org/officeDocument/2006/relationships/hyperlink" Target="https://img-fotki.yandex.ru/get/4608/102699435.7ce/0_9baf5_d6b1a_orig" TargetMode="External"/><Relationship Id="rId15" Type="http://schemas.openxmlformats.org/officeDocument/2006/relationships/hyperlink" Target="https://img-fotki.yandex.ru/get/4608/102699435.7cd/0_9baf1_894be68d_orig" TargetMode="External"/><Relationship Id="rId16" Type="http://schemas.openxmlformats.org/officeDocument/2006/relationships/hyperlink" Target="https://img-fotki.yandex.ru/get/4116/102699435.7ce/0_9baf6_7566b22_orig" TargetMode="External"/><Relationship Id="rId17" Type="http://schemas.openxmlformats.org/officeDocument/2006/relationships/hyperlink" Target="https://img-fotki.yandex.ru/get/6509/102699435.7cd/0_9baf4_d7584c79_orig" TargetMode="External"/><Relationship Id="rId18" Type="http://schemas.openxmlformats.org/officeDocument/2006/relationships/hyperlink" Target="https://img-fotki.yandex.ru/get/5803/102699435.7cd/0_9baf2_1a9f1986_orig" TargetMode="External"/><Relationship Id="rId19" Type="http://schemas.openxmlformats.org/officeDocument/2006/relationships/hyperlink" Target="https://img-fotki.yandex.ru/get/5708/102699435.7ce/0_9bb10_3c2bf995_orig" TargetMode="External"/><Relationship Id="rId20" Type="http://schemas.openxmlformats.org/officeDocument/2006/relationships/hyperlink" Target="https://img-fotki.yandex.ru/get/5806/102699435.7ce/0_9baf8_18e0ae3d_orig" TargetMode="External"/><Relationship Id="rId21" Type="http://schemas.openxmlformats.org/officeDocument/2006/relationships/hyperlink" Target="https://img-fotki.yandex.ru/get/6112/102699435.701/0_8c269_76129254_orig" TargetMode="External"/><Relationship Id="rId22" Type="http://schemas.openxmlformats.org/officeDocument/2006/relationships/hyperlink" Target="https://img-fotki.yandex.ru/get/6212/102699435.701/0_8c264_174f49dd_orig" TargetMode="External"/><Relationship Id="rId23" Type="http://schemas.openxmlformats.org/officeDocument/2006/relationships/hyperlink" Target="https://img-fotki.yandex.ru/get/6405/102699435.7ce/0_9bb13_1ba79de5_orig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48:00Z</dcterms:created>
  <dc:creator>metodist</dc:creator>
  <dc:description/>
  <cp:keywords/>
  <dc:language>en-US</dc:language>
  <cp:lastModifiedBy>007</cp:lastModifiedBy>
  <dcterms:modified xsi:type="dcterms:W3CDTF">2017-02-16T05:14:00Z</dcterms:modified>
  <cp:revision>4</cp:revision>
  <dc:subject/>
  <dc:title/>
</cp:coreProperties>
</file>